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 № 51 от 11.06.2024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4 год и на плановый период 2025-2026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7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 70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70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Закон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иблиотечном деле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.12.1994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8-ФЗ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9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</w:t>
      </w:r>
      <w:r>
        <w:rPr/>
        <w:t>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акон Российской Федерации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Основы законодательства  Российской Федерации  о культуре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09.10.1992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612-1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03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65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4 330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5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6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5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Начальник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    Е.С. Силкин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С.В. Амбросий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Загаданова Любовь Юрьевна</cp:lastModifiedBy>
  <cp:lastPrinted>2024-06-13T08:54:00Z</cp:lastPrinted>
  <dcterms:modified xsi:type="dcterms:W3CDTF">2024-06-13T05:55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