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среднемесячной заработной пла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ей, заместителей и главных бухгалтер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>МУК «Назаровский культурно-досуговый комплекс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2023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65"/>
        <w:gridCol w:w="2671"/>
        <w:gridCol w:w="26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\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милия, имя, отчеств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жност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емесячная заработная плат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лкачева Марина Александро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иректор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 638,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мбросий Светлана Василье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 966,8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5" w:leader="none"/>
        </w:tabs>
        <w:spacing w:before="0" w:after="160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21:00Z</dcterms:created>
  <dc:creator>user</dc:creator>
  <dc:description/>
  <cp:keywords/>
  <dc:language>en-US</dc:language>
  <cp:lastModifiedBy>Загаданова Любовь Юрьевна</cp:lastModifiedBy>
  <dcterms:modified xsi:type="dcterms:W3CDTF">2024-06-17T07:10:00Z</dcterms:modified>
  <cp:revision>211</cp:revision>
  <dc:subject/>
  <dc:title/>
</cp:coreProperties>
</file>