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казом  от  22.10.2019 г. №180-а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>МУНИЦИПАЛЬНОЕ ЗАДА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Назаров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2019 год и на плановый период 2020-2021 годов</w:t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4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45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 45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Сведения о платных услугах в составе задания</w:t>
      </w:r>
      <w:r>
        <w:rPr/>
        <w:t xml:space="preserve">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лубных формирован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17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0.04.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72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72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72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19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0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7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7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В.В. Пантелеев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Назаровский КДК»                                                                                             М.А. Толкаче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19-02-14T10:10:00Z</cp:lastPrinted>
  <dcterms:modified xsi:type="dcterms:W3CDTF">2020-09-04T12:2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