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казом  от 28.06.2019 г. № 90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Управления по культуре, молодежи и спорту администрации  Рыб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МУНИЦИПАЛЬНОЕ ЗАДАНИЕ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муниципальному учреждению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Назаровский культурно-досуговый комплекс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2019 год и на плановый период 2020-2021 годов</w:t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5"/>
        <w:gridCol w:w="1016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0.04.3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1.0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9.14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в области демонстрации кинофильм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</w:p>
    <w:p>
      <w:pPr>
        <w:pStyle w:val="Normal"/>
        <w:rPr/>
      </w:pPr>
      <w:r>
        <w:rPr/>
        <w:t>Раздел 1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8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rPr/>
      </w:pPr>
      <w:r>
        <w:rPr/>
        <w:t>Показатель объема муниципальной услуги</w:t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личество посещений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 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 00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 000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15"/>
        <w:gridCol w:w="1161"/>
        <w:gridCol w:w="2034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 (вид, 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вных правовых актов, регулирующих порядок оказания м</w:t>
      </w:r>
      <w:r>
        <w:rPr/>
        <w:t>униципальной услуги)</w:t>
      </w:r>
    </w:p>
    <w:tbl>
      <w:tblPr>
        <w:tblW w:w="14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481"/>
        <w:gridCol w:w="2609"/>
        <w:gridCol w:w="2544"/>
        <w:gridCol w:w="2992"/>
        <w:gridCol w:w="1551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НПА, 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 базовых требованиях к качеству предоставления муниципальной услуги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9 от 15.12.2011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de-DE"/>
        </w:rPr>
        <w:t xml:space="preserve"> 2</w:t>
      </w:r>
      <w:r>
        <w:rPr/>
        <w:t>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78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.29.9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13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7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88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59"/>
        <w:gridCol w:w="1276"/>
        <w:gridCol w:w="1325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рядок оказания муниципальной услуги (перечень и реквизиты нормативных правовых актов, регулирующих порядок оказания муниципальной услуги)</w:t>
      </w:r>
    </w:p>
    <w:tbl>
      <w:tblPr>
        <w:tblW w:w="148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2481"/>
        <w:gridCol w:w="2609"/>
        <w:gridCol w:w="2544"/>
        <w:gridCol w:w="2992"/>
        <w:gridCol w:w="1551"/>
      </w:tblGrid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ПА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«О базовых требованиях к качеству оказания услуги «Организация деятельности клубных формирований и формирований самодеятельного народного творчества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»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201 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т 23.12.2015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2. Сведения  о выполняемых работах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 1</w:t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0.04.3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изические лица; юридические лица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6 13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 12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 120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2)Показатели об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0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, утвержденными приказом Управления по культуре, молодежи и спорту администрации Рыбинского муниципального района  от 28.12.2016 г. № 226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асть 3. Прочие сведения о муниципальном задании</w:t>
      </w:r>
    </w:p>
    <w:tbl>
      <w:tblPr>
        <w:tblW w:w="146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5745"/>
        <w:gridCol w:w="4816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ультаты проверки органами прокуратуры и иных контрольно - ревизионных органов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исключение муниципальной услуги (работы) из ведомственного перечня муниципальных услуг (работ)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 ликвидация или реорганизация учреждения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контрольные мероприятия.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Управления по культуре, молодежи и спорту администрации Рыбинского муниципального района.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плановые контрольные мероприятия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на основании поступивших обращений потребителей на качество выполнения услуг/работ в течение месяца со дня поступления обращения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сть предоставляется согласно форме, утвержденной постановлением администрации Рыбинского муниципального района от 28.10.2015 г. № 1521 «О порядке формирования муниципального задания на оказание муниципальных услуг (выполнение работ) в отношении муниципальных учреждений Рыбинского муниципального района и финансового обеспечения выполнения муниципального задания»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едставления отчетов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, по итогам год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раз в квартал до 10 числа месяца, следующего за отчетным кварталом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Начальник Управления по культуре, молодежи и спорту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 Рыбинского муниципального района                                                              В.В. Пантелеев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УК «Назаровский КДК»                                                                                             М.А. Толкачев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30:00Z</dcterms:created>
  <dc:creator>User</dc:creator>
  <dc:description/>
  <cp:keywords/>
  <dc:language>en-US</dc:language>
  <cp:lastModifiedBy>Загаданова Любовь Юрьевна</cp:lastModifiedBy>
  <cp:lastPrinted>2019-02-14T10:10:00Z</cp:lastPrinted>
  <dcterms:modified xsi:type="dcterms:W3CDTF">2020-08-27T11:2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