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реднемесячной заработной пла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ей, заместителей и главных бухгалтер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</w:rPr>
        <w:t>МУК «Назаровский культурно-досуговый комплек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65"/>
        <w:gridCol w:w="2671"/>
        <w:gridCol w:w="26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\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еднемесячная заработная 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олкачева Марина Александров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3 028,4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160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21:00Z</dcterms:created>
  <dc:creator>user</dc:creator>
  <dc:description/>
  <cp:keywords/>
  <dc:language>en-US</dc:language>
  <cp:lastModifiedBy>Загаданова Любовь Юрьевна</cp:lastModifiedBy>
  <dcterms:modified xsi:type="dcterms:W3CDTF">2023-03-30T11:36:00Z</dcterms:modified>
  <cp:revision>207</cp:revision>
  <dc:subject/>
  <dc:title/>
</cp:coreProperties>
</file>