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ВЕДЕН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К «Назаровский КДК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6"/>
        <w:rPr/>
      </w:pPr>
      <w:r>
        <w:rPr>
          <w:sz w:val="28"/>
          <w:szCs w:val="28"/>
        </w:rPr>
        <w:t xml:space="preserve">1.1. Правила поведения посетителей в Муниципальном учреждении культуры «Назаровский КДК»  (далее – «Правила») определяют нормы поведения посетителей при посещении мероприятий, проводимых в МУК «Назаровский КДК» и направлены на обеспечение безопасности  и комфортного пребывания посетителей в  МУК «Назаровский КДК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2. Посетителями признаются граждане, прибывшие в МУК «Назаровский КДК»  с целью посещения культурно-досугового мероприятия, клубного формирования,   участия в культурно-досуговом мероприятии, иные лица, участвующие в проведении массовых культурно-досуговых мероприятий.</w:t>
      </w:r>
    </w:p>
    <w:p>
      <w:pPr>
        <w:pStyle w:val="Style16"/>
        <w:rPr/>
      </w:pPr>
      <w:r>
        <w:rPr>
          <w:sz w:val="28"/>
          <w:szCs w:val="28"/>
        </w:rPr>
        <w:t>1.3. Вход в  МУК «Назаровский КДК»  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.4. Посетители обязаны бережно относиться к оборудованию и иному имуществу   МУК «Назаровский КДК»  соблюдать чистоту, общественный порядок и требования настоящих Прави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Посетители имеют право: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2.1. посещать МУК «Назаровский КДК» согласно режиму его работы, входить в помещения МУК «Назаровский КДК» по билетам  или приглашениям, дающим право на вход (в случае, если за вход на мероприятие  взимается плата);</w:t>
      </w:r>
    </w:p>
    <w:p>
      <w:pPr>
        <w:pStyle w:val="Style16"/>
        <w:rPr/>
      </w:pPr>
      <w:r>
        <w:rPr>
          <w:sz w:val="28"/>
          <w:szCs w:val="28"/>
        </w:rPr>
        <w:t>2.2. пользоваться в установленном порядке расположенными на территории МУК «Назаровский КДК» гардеробом, прочими помещениями и оборудованием общего пользова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3. требовать книгу отзывов в случае некачественно оказанной услуги, обращаться с жалобой (в письменной, устной форме) к администрации МУК «Назаровский КДК» 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бращаться за оказанием первой медицинской помощи к администрации МУК «Назаровский КДК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2.5. запрашивать и получать справочную информацию по процессу организации  занятий  клубных формированиях  МУК «Назаровский КДК» , а также мероприятиях, проводимых в МУК «Назаровский КДК»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3. Посетителям    СЛЕДУЕТ:</w:t>
      </w:r>
    </w:p>
    <w:p>
      <w:pPr>
        <w:pStyle w:val="Style16"/>
        <w:rPr/>
      </w:pPr>
      <w:r>
        <w:rPr>
          <w:sz w:val="28"/>
          <w:szCs w:val="28"/>
        </w:rPr>
        <w:t>3.1. прибывать в МУК «Назаровский КДК» заблаговременно до начала соответствующего мероприятия, знакомиться со схемой эвакуации на случай чрезвычайных ситуаци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2. сдавать верхнюю одежду в гардероб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3. держать малолетних детей за руку или на руках и постоянно следить за их поведением;</w:t>
      </w:r>
    </w:p>
    <w:p>
      <w:pPr>
        <w:pStyle w:val="Style16"/>
        <w:rPr/>
      </w:pPr>
      <w:r>
        <w:rPr>
          <w:sz w:val="28"/>
          <w:szCs w:val="28"/>
        </w:rPr>
        <w:t>3.4. воздерживаться от хождения во время проводимого мероприятия;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.5. отключать на период проведения мероприятий мобильные телефоны;</w:t>
      </w:r>
    </w:p>
    <w:p>
      <w:pPr>
        <w:pStyle w:val="Style16"/>
        <w:rPr/>
      </w:pPr>
      <w:r>
        <w:rPr>
          <w:sz w:val="28"/>
          <w:szCs w:val="28"/>
        </w:rPr>
        <w:t>3.6. при возникновении чрезвычайной ситуации немедленно покинуть МУК «Назаровский КДК» через ближайший выход, который будет указан ответственным дежурным.</w:t>
      </w:r>
    </w:p>
    <w:p>
      <w:pPr>
        <w:pStyle w:val="Style16"/>
        <w:rPr/>
      </w:pPr>
      <w:r>
        <w:rPr>
          <w:b/>
          <w:sz w:val="28"/>
          <w:szCs w:val="28"/>
        </w:rPr>
        <w:t>4. Всем лицам ЗАПРЕЩАЕТСЯ:</w:t>
      </w:r>
    </w:p>
    <w:p>
      <w:pPr>
        <w:pStyle w:val="Style16"/>
        <w:rPr/>
      </w:pPr>
      <w:r>
        <w:rPr>
          <w:sz w:val="28"/>
          <w:szCs w:val="28"/>
        </w:rPr>
        <w:t>4.1. входить в МУК «Назаровский КДК» в нетрезвом состоянии (в состоянии алкогольного, наркотического или токсического опьянения), приносить и распивать спиртные напитки (в том числе пиво) в помещениях и залах  курить, приводить с собой животных;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2. приносить 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6"/>
        <w:rPr/>
      </w:pPr>
      <w:r>
        <w:rPr>
          <w:sz w:val="28"/>
          <w:szCs w:val="28"/>
        </w:rPr>
        <w:t>4.3. пользоваться открытым огнем, пиротехническими устройствами (фейерверками, бенгальским огнем, петардами и т.п.);</w:t>
      </w:r>
    </w:p>
    <w:p>
      <w:pPr>
        <w:pStyle w:val="Style16"/>
        <w:rPr/>
      </w:pPr>
      <w:r>
        <w:rPr>
          <w:sz w:val="28"/>
          <w:szCs w:val="28"/>
        </w:rPr>
        <w:t>4.4. приносить на мероприятия семечки,  мороженное , чипсы, жевательные резинки и пр. еду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5. самовольно проникать в служебные  и производственные помещени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6. наносить ущерб помещениям, оборудованию и иному имуществу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7. наносить любые надписи в зале, фойе, туалетах и других помещениях </w:t>
      </w:r>
    </w:p>
    <w:p>
      <w:pPr>
        <w:pStyle w:val="Style16"/>
        <w:rPr/>
      </w:pPr>
      <w:r>
        <w:rPr>
          <w:sz w:val="28"/>
          <w:szCs w:val="28"/>
        </w:rPr>
        <w:t>4.8. допускать выкрики  или иные действия, унижающие и оскорбляющие человеческое достоинство участников мероприятия или зрителей или мешающие просмотру мероприятия зрителями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9. размещать верхнюю одежду на банкетках, креслах, другой мебели  фойе зда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10. менять комплектность, расстановку и местонахождение (размещение)  мебели, оборудования в помещениях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4.11. выносить имущество, оборудование и другие материальные ценности из помещений </w:t>
      </w:r>
    </w:p>
    <w:p>
      <w:pPr>
        <w:pStyle w:val="Style16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4.12. использовать площади и территории  без разрешения администрации для занятий коммерческой, рекламной и иной деятельностью;</w:t>
      </w:r>
    </w:p>
    <w:p>
      <w:pPr>
        <w:pStyle w:val="Style16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тветственность посетителей </w:t>
      </w:r>
    </w:p>
    <w:p>
      <w:pPr>
        <w:pStyle w:val="Style16"/>
        <w:rPr/>
      </w:pPr>
      <w:r>
        <w:rPr>
          <w:sz w:val="28"/>
          <w:szCs w:val="28"/>
        </w:rPr>
        <w:t>5.1. В случае получения предупреждения и при невозможности устранения нарушения на месте, нарушитель удаляется из  МУК «Назаровский КДК»  вызванными сотрудниками полиции или администрацией  Дома Культуры  без возмещения стоимости входного билета.</w:t>
      </w:r>
    </w:p>
    <w:p>
      <w:pPr>
        <w:pStyle w:val="Style16"/>
        <w:rPr/>
      </w:pPr>
      <w:r>
        <w:rPr>
          <w:sz w:val="28"/>
          <w:szCs w:val="28"/>
        </w:rPr>
        <w:t>5.2. Нарушение настоящих Правил посетителем является для администрации  МУК «Назаровский КДК»  основанием для рассмотрения вопроса об отказе в доступе нарушителю в учреждение во время проведения других культурно - досуговых мероприя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Style16"/>
        <w:rPr/>
      </w:pPr>
      <w:r>
        <w:rPr>
          <w:sz w:val="28"/>
          <w:szCs w:val="28"/>
        </w:rPr>
        <w:t>5.4. В случае причинения порчи имуществу  составляется соответствующий акт, в котором указывается характер причиненного вреда. Акт составляется  в присутствии лица, причинившего вред имуществу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5. Возмещение причиненного вреда осуществляется в порядке, предусмотренном действующим законодательством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2:00Z</dcterms:created>
  <dc:creator>User</dc:creator>
  <dc:description/>
  <cp:keywords/>
  <dc:language>en-US</dc:language>
  <cp:lastModifiedBy>Admin</cp:lastModifiedBy>
  <cp:lastPrinted>2018-01-12T10:38:00Z</cp:lastPrinted>
  <dcterms:modified xsi:type="dcterms:W3CDTF">2018-01-12T06:38:00Z</dcterms:modified>
  <cp:revision>4</cp:revision>
  <dc:subject/>
  <dc:title/>
</cp:coreProperties>
</file>