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</w:t>
      </w:r>
    </w:p>
    <w:p>
      <w:pPr>
        <w:pStyle w:val="Titl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</w:t>
      </w:r>
    </w:p>
    <w:p>
      <w:pPr>
        <w:pStyle w:val="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лучшению качества оказания услуг  МУК «Назаровский КД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211"/>
        <w:gridCol w:w="149"/>
        <w:gridCol w:w="1573"/>
        <w:gridCol w:w="121"/>
        <w:gridCol w:w="148"/>
        <w:gridCol w:w="141"/>
        <w:gridCol w:w="139"/>
        <w:gridCol w:w="26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: Открытость и доступность информации об организации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созданию официального сайта МУК «Назаровский КД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.2017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иказа о назначении ответственного лица за работу с официальным сайтом МУК «Назаровский КД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0.01.2017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заполнению общей информации об МУК «Назаровский КДК»  на официальных сайтах в сети «Интернет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2.2017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 работы  по размещению информации о деятельности МУК «Назаровский КДК» на официальном сайте в сети «Интернет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евременного размещения информации о МУК «Назаровский КДК» в сети Интернет в соответствии с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казом Минфина РФ от 21 июля 2011 г. N 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утверждение планов МУК «Назаровский КДК» по улучшению качества  деятельности с учетом итогов независимой оценки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righ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казанного плана на официальном сайте в сети Интерне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2.2017 г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: 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я мнения  жителей об удобстве графика работы МУК «Назаровский КДК» (проведение анкетирования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4.2017 г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ероприятий по доступности услуг учреждения для лиц с ограниченными возможностями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 и содержание прилегающих территори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ых услуг  в учреждении культуры (свободный книгообмен, настольные и интерактивные игры, комнаты отдыха, стенды с информацией о событиях и проектах учреждения и т.д.)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учрежде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: Время ожидания предоставления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режима работы учреждения культуры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графиков работы клубных формирований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: Доброжелательность, вежливость, компетентность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специалистов учреждения культуры (курсы повышения квалификации, семинары, мастер-классы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учреж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бесед со специалистами и обслуживающим персоналом учреждения по правилам общения с посетителями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: Удовлетворенность качеством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использованию новых видов и форм досуговой деятельности  в работе учреждения с учетом различных возрастных категорий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повышению материально-технического обеспечения учре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учрежд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а удовлетворенности качеством предоставляем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полиграфических материалов об учреждении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планом учреждения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ачева М.А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УК «Назаровский КДК»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олкачев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5cd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9f6ec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азвание Знак"/>
    <w:basedOn w:val="DefaultParagraphFont"/>
    <w:link w:val="Title"/>
    <w:qFormat/>
    <w:rsid w:val="009f6ec1"/>
    <w:rPr>
      <w:rFonts w:ascii="Times New Roman" w:hAnsi="Times New Roman" w:eastAsia="Times New Roman" w:cs="Times New Roman"/>
      <w:sz w:val="44"/>
      <w:szCs w:val="24"/>
      <w:lang w:eastAsia="ar-SA"/>
    </w:rPr>
  </w:style>
  <w:style w:type="character" w:styleId="Style17" w:customStyle="1">
    <w:name w:val="Подзаголовок Знак"/>
    <w:basedOn w:val="DefaultParagraphFont"/>
    <w:link w:val="Subtitle"/>
    <w:qFormat/>
    <w:rsid w:val="009f6ec1"/>
    <w:rPr>
      <w:rFonts w:ascii="Arial" w:hAnsi="Arial" w:eastAsia="MS Mincho" w:cs="Tahoma"/>
      <w:i/>
      <w:iCs/>
      <w:sz w:val="28"/>
      <w:szCs w:val="28"/>
      <w:lang w:eastAsia="ar-SA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71121b"/>
    <w:rPr/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7112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rsid w:val="009f6ec1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5c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6"/>
    <w:qFormat/>
    <w:rsid w:val="009f6ec1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eastAsia="ar-SA"/>
    </w:rPr>
  </w:style>
  <w:style w:type="paragraph" w:styleId="Subtitle">
    <w:name w:val="Subtitle"/>
    <w:basedOn w:val="Normal"/>
    <w:next w:val="TextBody"/>
    <w:link w:val="Style17"/>
    <w:qFormat/>
    <w:rsid w:val="009f6ec1"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" w:cs="Tahoma"/>
      <w:i/>
      <w:iCs/>
      <w:sz w:val="28"/>
      <w:szCs w:val="28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7112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71121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52</Words>
  <Characters>3152</Characters>
  <CharactersWithSpaces>369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Загаданова Любовь Юрьевна</dc:creator>
  <dc:description/>
  <dc:language>en-US</dc:language>
  <cp:lastModifiedBy>user</cp:lastModifiedBy>
  <cp:lastPrinted>2017-02-13T07:52:00Z</cp:lastPrinted>
  <dcterms:modified xsi:type="dcterms:W3CDTF">2017-02-1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