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26.01.2021 № 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я по культуре, молодежи и спор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Назаров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1 год и на плановый период 2022-2023 год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3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48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592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1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6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84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968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Назаровский КДК»                                                                                               М.А. Толкач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1:00Z</cp:lastPrinted>
  <dcterms:modified xsi:type="dcterms:W3CDTF">2021-01-29T09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