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Назаров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9"/>
        <w:gridCol w:w="2382"/>
        <w:gridCol w:w="24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чева Ма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942,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33:00Z</dcterms:modified>
  <cp:revision>2</cp:revision>
  <dc:subject/>
  <dc:title/>
</cp:coreProperties>
</file>