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ом  № 61 от 05.07.2022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2 год и на плановый период 2023-2024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 xml:space="preserve">Показатели качества муниципальной </w:t>
      </w:r>
      <w:r>
        <w:rPr/>
        <w:t>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49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3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11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</w:t>
      </w:r>
      <w:r>
        <w:rPr/>
        <w:t>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97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1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908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3-01-30T10:14:00Z</cp:lastPrinted>
  <dcterms:modified xsi:type="dcterms:W3CDTF">2023-01-30T07:1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